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2315" cy="800100"/>
            <wp:effectExtent l="0" t="0" r="0" b="0"/>
            <wp:wrapNone/>
            <wp:docPr id="1" name="MSOImageWebPart_WebPartWPQ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ImageWebPart_WebPartWPQ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FINANCIAL PLAN – Travel Bound</w:t>
      </w:r>
    </w:p>
    <w:p>
      <w:pPr>
        <w:pStyle w:val="Normal"/>
        <w:ind w:left="16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700"/>
        <w:gridCol w:w="3420"/>
      </w:tblGrid>
      <w:tr>
        <w:trPr>
          <w:trHeight w:val="51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NSES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sh/Savings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lane Tick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state destination(s)                                 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arnings from job #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avel Prepar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luggage/ p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special clot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pas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sh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vis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arnings from job #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Rent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Room &amp; Boar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ommunication (cell phone or internet access)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ood           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Assistance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Transport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(rail pass, bus pass, car rental…)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Income                          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edical and Den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out-of-country: state provider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ntertainment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Other               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             x  ?  mont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= 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Inc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>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otal Expenses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029"/>
        </w:tabs>
        <w:ind w:left="40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40:00Z</dcterms:created>
  <dc:creator>ebancroft</dc:creator>
  <dc:description/>
  <cp:keywords/>
  <dc:language>en-US</dc:language>
  <cp:lastModifiedBy>SD43</cp:lastModifiedBy>
  <dcterms:modified xsi:type="dcterms:W3CDTF">2007-11-13T19:40:00Z</dcterms:modified>
  <cp:revision>2</cp:revision>
  <dc:subject/>
  <dc:title>    -- SAMPLE FINANCIAL PLAN --</dc:title>
</cp:coreProperties>
</file>